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5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9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ЛЕШТА ЗА СЕГЕР ОСИГУРАЧЕ(ГАРНИТУРА)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7.09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9-25T08:55:00Z</cp:lastPrinted>
  <dcterms:modified xsi:type="dcterms:W3CDTF">2024-09-25T07:11:00Z</dcterms:modified>
  <cp:revision>255</cp:revision>
  <dc:subject/>
  <dc:title/>
</cp:coreProperties>
</file>